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UNIVERSIDADE ESTADUAL DE MARINGÁ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CENTRO DE TECNOLOGI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DEPARTAMENTO DE INFORMÁTIC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t-B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PROGRAMA DE DISCIPLIN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t-B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  <w:t>Disciplina:  Algoritmos e Estruturas de Dados I                     Código:  1207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  <w:t>Carga Horária:   204                                                              Ano Letivo:   200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  <w:t>Curso:   Bacharelado em Informática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EMENT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t-BR" w:bidi="ar-SA"/>
        </w:rPr>
      </w:r>
    </w:p>
    <w:p>
      <w:pPr>
        <w:pStyle w:val="Normal"/>
        <w:ind w:left="748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udos das formas de representação do pensamento lógico através de técnicas de desenvolvimento de algoritmos, e de estruturas de dados, para a representação e manipulação de dados em memória primária de computadore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2. OBJETIVOS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1" w:leader="none"/>
        </w:tabs>
        <w:spacing w:before="120" w:after="0"/>
        <w:ind w:left="1031" w:right="284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senvolver algoritmos por meio das técnicas: "a arte de resolver problemas", refinamento sucessivo, recursividade e dividir para conquis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1" w:leader="none"/>
        </w:tabs>
        <w:spacing w:before="120" w:after="0"/>
        <w:ind w:left="1031" w:right="284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udar formas de representação e abstração de dados em memória primária de computadores, em estruturas tais como: arranjos, agregados heterogêneos, seqüências e encadeamentos estáticos e dinâmicos e, árv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1" w:leader="none"/>
        </w:tabs>
        <w:spacing w:before="120" w:after="0"/>
        <w:ind w:left="1031" w:right="284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udar os principais métodos de busca e classificação de dados em memória primária de um compu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1" w:leader="none"/>
        </w:tabs>
        <w:spacing w:before="120" w:after="0"/>
        <w:ind w:left="1031" w:right="284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udar conceitos e respectivas aplicações em problemas clássicos da Teoria dos Graf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before="120" w:after="0"/>
        <w:ind w:left="1032" w:right="284" w:hanging="284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senvolver abstrações destinadas a aplicações específicas, buscando formas alternativas na resolução de problemas modelados através da teoria dos graf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1" w:leader="none"/>
        </w:tabs>
        <w:spacing w:before="120" w:after="0"/>
        <w:ind w:left="1031" w:right="284" w:hanging="283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udar e desenvolver programas numa linguagem procedimental estruturad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3. PROGRAM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1. Desenvolvimento de Algoritm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nceitos prelimina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finição de Algoritmo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3 – Formas de representação de algoritmos: pseudolinguagem e gráfica.</w:t>
      </w:r>
    </w:p>
    <w:p>
      <w:pPr>
        <w:pStyle w:val="Recuodecorpodetexto3"/>
        <w:ind w:left="1008" w:right="0" w:hanging="576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4 – Planejamento para abordar a solução de problemas na forma algoritmica: Definição de objetos de entrada, saída e auxiliares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5 – Estruturas algoritmicas em nível de comando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5.1 – Atribuição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5.2 – Seleção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5.3 – Repetição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5.4 – Entrada e saída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5.5 – Avaliação de operadore e expressõ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6 – Abstrações em nível de módulos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6.1 – Blocos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6.2 – Procedimentos e funções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6.3 – Módulo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6.4 – Escopo de objetos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6.5 – Passagem de parâmetros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6.6 – Tempo de vida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2. Técnicas para construção de algoritmos e programaçã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 – Refinamento suscessiv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 – Modularizaçã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3 – Técnicas de depuração de algoritmos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.4 – Recursividad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3. Tipos de Dad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 – Tipos básicos (inteiro, real, lógico, caracter)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 – Tipos estruturados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1 – Agregados homogêneos unidimensionais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2 – Agregados homogêneos multidimensionais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3 – Agregados heterogêne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4. Implementação das estruturas algoritmicas em linguagem procediment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1 - Tipos de dados, simples e estruturados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2 - Comandos de entrada e saída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 - Atribuição e sequencialidade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4 - Comandos de seleçã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5 - Comandos de repetiçã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6 - Subprogramaçã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7 - Módul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5. Introdução à manipulação de dados em arquivos</w:t>
      </w:r>
    </w:p>
    <w:p>
      <w:pPr>
        <w:pStyle w:val="Normal"/>
        <w:ind w:left="851" w:right="0" w:hanging="42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.1 – Arquivos de acesso seqüencial</w:t>
      </w:r>
    </w:p>
    <w:p>
      <w:pPr>
        <w:pStyle w:val="TextBodyIndent"/>
        <w:ind w:left="851" w:right="0" w:hanging="425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5.2 – Arquivos de acesso direto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6. Conceitos básic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1 – Tipos Abstrato de Dad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 – Estruturas de dad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3 – Formas de alocação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4 – Noções de complexidade de algoritm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7. List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1 – Listas lineares estáticas e dinâmic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 – Listas circulares e duplamente ligad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7.3 – Filas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4 – Pilhas e dequ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5 – Algoritmos básicos de gerenciament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8. Árvor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1 – Árvores binári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2 – Árvores de pesquisa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3 – Árvores AV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4 – Algoritmos básicos de travessia e gerenciament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09. Tabel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9.1 – Pesquisa seqüenci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9.2 – Pesquisa binária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9.3 – Pesquisa através de cálculo de endereço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9.4 – Algoritmos básicos de gerenciament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0. Classificação interna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0.1 – Classificação por inserção (direta e método dos incrementos decrescentes)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0.2 – Classificação por troca (método da bolha e método de troca e partição)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0.3 – Classificação por seleção (método de seleção direta e método de seleção em árvore)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0.4 – Classificação por distribuição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0.5 – Classificação por intercalaç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1. Introdução à Teoria dos Grafos</w:t>
      </w:r>
    </w:p>
    <w:p>
      <w:pPr>
        <w:pStyle w:val="Normal"/>
        <w:ind w:left="851" w:right="0" w:hanging="42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1.1. Histórico e apresentação de problemas com solução através da Teoria dos Grafos.</w:t>
      </w:r>
    </w:p>
    <w:p>
      <w:pPr>
        <w:pStyle w:val="TextBodyIndent"/>
        <w:ind w:left="1008" w:right="0" w:hanging="576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11.2. Definições, elementos básicos e representação gráfica. (nó, arco, rotulação, subgrafos, tipos de grafo, operações sobre grafos)</w:t>
      </w:r>
    </w:p>
    <w:p>
      <w:pPr>
        <w:pStyle w:val="Normal"/>
        <w:ind w:left="851" w:right="0" w:hanging="42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1.3. Representações computacionais.</w:t>
      </w:r>
    </w:p>
    <w:p>
      <w:pPr>
        <w:pStyle w:val="Normal"/>
        <w:ind w:left="851" w:right="0" w:hanging="42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1.4. Algoritmos básicos de travessia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bidi="ar-SA"/>
        </w:rPr>
        <w:t>4. BIBLIOGRAFI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t-BR" w:bidi="ar-SA"/>
        </w:rPr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AHO, A. V., Hopcroft J. E., and Ullman J. D. -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“Data Structures and 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 w:bidi="ar-SA"/>
        </w:rPr>
        <w:t>Algorithms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”. Editora Addison-Weley, 1987.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BASE, S. – 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 w:bidi="ar-SA"/>
        </w:rPr>
        <w:t>“Computer Algorithms: Introduction to Design and Analysis”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. Editora Addison Wesley, 1988. 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CORMEN, T. H. et al –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Algoritm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, Trad Segunda Edição Americana. Editora Campus, 2002. 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HOROWITZ, E. E SAHNI, S. -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Fundamentos de Estruturas de Dad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. Editara Campus, 1987.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KNUTH, D.E. -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"The art of computer program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 w:bidi="ar-SA"/>
        </w:rPr>
        <w:t>ming"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Vol. 1 e 3.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Editora Addison-Wesley, 1996.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MANBER, U. -  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 w:bidi="ar-SA"/>
        </w:rPr>
        <w:t>“Algorithms: A Creative Approach”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. Editora Academic Press, 1989.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PREISS, B. R. –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Estruturas de Dados e Algoritm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.  Editora Campus, 2001.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ROWE, G. W., and Rowe G. – 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 w:bidi="ar-SA"/>
        </w:rPr>
        <w:t>“Introduction to Data Structures and Algorithms With C++”.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Editora Prentice Hall 1996.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SHEN, A -  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 w:bidi="ar-SA"/>
        </w:rPr>
        <w:t>“Algorithms and Programming: Problems and soluction”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. Editora Birkhauser, 1996.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TANENBAUM, A. M., Langgsam, Y., Augenstein, M.-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Estruturas de Dados Usando C.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Editora Makron Books, 1995.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TREMBLAY, J. P. E Bunt, R. B. -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Ciência dos Computadores uma abordagem algorítmic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Editora McGraw-Hill, 1983.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WEISS, M. A. -  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 w:bidi="ar-SA"/>
        </w:rPr>
        <w:t>“Algorithms, Data Structures and Problema Solving with C++”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. Editora Addison-Wesley, 199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WIRTH, N. –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Algoritmos e Estruturas de Dados.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ditora Prentice-Hall, 1989.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ZIVIANI, N.;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Projeto de Algoritmos com Implementações em Pascal e C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3</w:t>
      </w:r>
      <w:r>
        <w:rPr>
          <w:rFonts w:eastAsia="Times New Roman" w:cs="Times New Roman"/>
          <w:color w:val="auto"/>
          <w:sz w:val="24"/>
          <w:szCs w:val="20"/>
          <w:u w:val="single"/>
          <w:vertAlign w:val="superscript"/>
          <w:lang w:val="pt-BR" w:bidi="ar-SA"/>
        </w:rPr>
        <w:t>ª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Edição, Livraria Pioneira Editora, 199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t-BR" w:bidi="ar-SA"/>
        </w:rPr>
        <w:t xml:space="preserve">           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  <w:t>Em 04/04/200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bidi="ar-SA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PROVAÇÃO DO DEPARTAMENTO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ssinatura do Chef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PROVAÇÃO DO COLEGIADO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bidi="ar-SA"/>
              </w:rPr>
              <w:t>Assinatura do Coordenador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"/>
          <w:szCs w:val="20"/>
          <w:lang w:val="pt-BR" w:bidi="ar-SA"/>
        </w:rPr>
      </w:pPr>
      <w:r>
        <w:rPr>
          <w:rFonts w:eastAsia="Times New Roman" w:cs="Times New Roman"/>
          <w:color w:val="auto"/>
          <w:sz w:val="2"/>
          <w:szCs w:val="20"/>
          <w:lang w:val="pt-BR" w:bidi="ar-S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1031"/>
        </w:tabs>
        <w:ind w:left="1031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32"/>
        </w:tabs>
        <w:ind w:left="103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426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left="567" w:right="0" w:hanging="567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left="0" w:right="0" w:firstLine="426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33:00Z</dcterms:created>
  <dc:creator>uem</dc:creator>
  <dc:description/>
  <dc:language>en-US</dc:language>
  <cp:lastModifiedBy>user</cp:lastModifiedBy>
  <cp:lastPrinted>2007-02-27T14:07:00Z</cp:lastPrinted>
  <dcterms:modified xsi:type="dcterms:W3CDTF">2003-04-25T14:27:00Z</dcterms:modified>
  <cp:revision>8</cp:revision>
  <dc:subject/>
  <dc:title>UNIVERSIDADE ESTADUAL DE MARINGÁ</dc:title>
</cp:coreProperties>
</file>