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8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eastAsia="zxx" w:bidi="ar-SA"/>
        </w:rPr>
        <w:t>Universidade Estadual de Maringá</w:t>
      </w:r>
    </w:p>
    <w:p>
      <w:pPr>
        <w:pStyle w:val="Subtitle"/>
        <w:rPr>
          <w:rFonts w:ascii="Sylfaen" w:hAnsi="Sylfaen" w:eastAsia="Times New Roman" w:cs="Sylfaen"/>
          <w:b/>
          <w:b/>
          <w:bCs/>
          <w:color w:val="auto"/>
          <w:sz w:val="26"/>
          <w:szCs w:val="24"/>
          <w:lang w:val="pt-BR" w:eastAsia="zxx" w:bidi="ar-SA"/>
        </w:rPr>
      </w:pPr>
      <w:r>
        <w:rPr>
          <w:rFonts w:eastAsia="Times New Roman" w:cs="Sylfaen" w:ascii="Sylfaen" w:hAnsi="Sylfaen"/>
          <w:b/>
          <w:bCs/>
          <w:color w:val="auto"/>
          <w:sz w:val="26"/>
          <w:szCs w:val="24"/>
          <w:lang w:val="pt-BR" w:eastAsia="zxx" w:bidi="ar-SA"/>
        </w:rPr>
        <w:t>Departamento de Informática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Disciplina 1207-31 – Algoritmos e Estruturas de Dados 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cadêmico: _________________________________________________________R.A.:___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xx" w:bidi="ar-SA"/>
        </w:rPr>
        <w:t>Avaliação 2º Bimestre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        22/06/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t-BR" w:eastAsia="zxx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(3,5) Uma empresa de transportes tem X ônibus em circulação e deseja calcular a distância percorrida por cada ônibus. Para o percurso de cada ônibus são fornecidas as seguintes informações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bidi w:val="0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código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o ônibus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bidi w:val="0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número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de cidades percorridas (no máximo K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bidi w:val="0"/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Um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list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de todas as cidades percorridas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52" w:leader="none"/>
        </w:tabs>
        <w:suppressAutoHyphens w:val="true"/>
        <w:bidi w:val="0"/>
        <w:ind w:left="73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Estas informações estão organizadas na forma de um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vetor de registros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. Casa posição do vetor contém as informações relacionadas acima par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um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ônibus. A distância entre as Y cidades possíveis para um ônibus percorrer é dada por uma matriz Y x Y. Assim, o elemento [i,j] da matriz contém a distância entre as cidades i e j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52" w:leader="none"/>
        </w:tabs>
        <w:suppressAutoHyphens w:val="true"/>
        <w:bidi w:val="0"/>
        <w:ind w:left="73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Faça um subprogramas que receba este vetor e também a matriz de distâncias e devolv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um vetor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contendo o código do ônibus e a distância percorrida por el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52" w:leader="none"/>
        </w:tabs>
        <w:suppressAutoHyphens w:val="true"/>
        <w:bidi w:val="0"/>
        <w:ind w:left="73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ntes de desenvolver o subprograma defi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 xml:space="preserve">todas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 estruturas de dados necessárias (tipos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52" w:leader="none"/>
        </w:tabs>
        <w:suppressAutoHyphens w:val="true"/>
        <w:bidi w:val="0"/>
        <w:ind w:left="73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ocê pode desenvolver outros subprogramas que julgar necessário para uma melhor codificaçã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52" w:leader="none"/>
        </w:tabs>
        <w:suppressAutoHyphens w:val="true"/>
        <w:bidi w:val="0"/>
        <w:ind w:left="732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(2,5) Um element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Aij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de uma matriz é dito ponto de sela da matriz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se, e somente se,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Aij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for ao mesmo tempo o menor elemento da linh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e o maior elemento da coluna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j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. Faça um subprograma em Pascal que receba uma matriz de ordem M x N (defina um tipo para esta matriz fora do subprograma), e verifique se a matriz possui ponto de sela. Retorne a posição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i j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em que o ponto de sela foi encontrado, ou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i=-1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xx" w:bidi="ar-SA"/>
        </w:rPr>
        <w:t>j=-1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se ele não for encontr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DejaVu Sans" w:cs="Times New Roman"/>
          <w:color w:val="auto"/>
          <w:sz w:val="24"/>
          <w:szCs w:val="24"/>
          <w:lang w:val="pt-BR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pt-BR" w:eastAsia="zxx" w:bidi="zxx"/>
        </w:rPr>
        <w:t>(2,5) Faça um subprograma em Pascal que receba duas strings e devolva TRUE se a segunda string é uma substring da primeira e false caso contrário. Exemplo: 'ANA' é substring de 'ANEMARIANA', 'ESCOLA' é substring de 'A ESCOLA É BONITA', 'SSV' é substring de 'ASFSSXSSSVAFASFDA'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(1,5) Para cada um dos seguinte procedimentos/funções em Pascal, respond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 são funções ou procedimen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De forma breve, o que ele faze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Se eles são aplicados aos arquivos texto, binários ou ambos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Se existe diferença no funcionamento destes quando aplicados a arquivos textos e binários. Quai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Exemplo: Filepos(arq) – função que retorna a posição corrente do arquivo (número do registro). É aplicada somente para arquivos binár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/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ssign(arq, '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val="pt-BR" w:eastAsia="zxx" w:bidi="ar-SA"/>
          </w:rPr>
          <w:t>c:/teste.dat</w:t>
        </w:r>
      </w:hyperlink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'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set(arq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write(arq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Append(arq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Eoln(arq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Eof(arq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Filesize(arq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Seek(arq, 2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Write(arq, x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180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pt-BR" w:eastAsia="zxx" w:bidi="ar-SA"/>
        </w:rPr>
        <w:t>Read(arq, x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omic Sans MS" w:hAnsi="Comic Sans MS" w:eastAsia="Times New Roman" w:cs="Comic Sans MS"/>
          <w:color w:val="auto"/>
          <w:sz w:val="28"/>
          <w:szCs w:val="24"/>
          <w:lang w:val="en-US" w:eastAsia="zxx" w:bidi="ar-SA"/>
        </w:rPr>
      </w:pPr>
      <w:r>
        <w:rPr>
          <w:rFonts w:eastAsia="Times New Roman" w:cs="Comic Sans MS" w:ascii="Comic Sans MS" w:hAnsi="Comic Sans MS"/>
          <w:color w:val="auto"/>
          <w:sz w:val="28"/>
          <w:szCs w:val="24"/>
          <w:lang w:val="en-US" w:eastAsia="zxx" w:bidi="ar-SA"/>
        </w:rPr>
        <w:t>Boa Prova!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Recuodecorpodetexto2">
    <w:name w:val="Recuo de corpo de texto 2"/>
    <w:basedOn w:val="Normal"/>
    <w:qFormat/>
    <w:pPr>
      <w:ind w:left="1176" w:right="0" w:hanging="518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ste.d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56:00Z</dcterms:created>
  <dc:creator>Josiane</dc:creator>
  <dc:description/>
  <dc:language>en-US</dc:language>
  <cp:lastModifiedBy>Josiane</cp:lastModifiedBy>
  <cp:lastPrinted>2007-04-18T17:38:00Z</cp:lastPrinted>
  <dcterms:modified xsi:type="dcterms:W3CDTF">2006-05-15T19:39:00Z</dcterms:modified>
  <cp:revision>11</cp:revision>
  <dc:subject/>
  <dc:title>Universidade Estadual de Maringá</dc:title>
</cp:coreProperties>
</file>