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UNIVERSIDADE ESTADUAL DE MARINGÁ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CENTRO DE TECNOLOGI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DEPARTAMENTO DE INFORMÁ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PROGRAMA DE DISCIPLIN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isciplina: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Introdução à Inteligência Artificial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     </w:t>
        <w:tab/>
        <w:tab/>
        <w:t>Código:  1221</w:t>
      </w:r>
    </w:p>
    <w:p>
      <w:pPr>
        <w:pStyle w:val="TextBody"/>
        <w:rPr/>
      </w:pPr>
      <w:r>
        <w:rPr/>
        <w:t>Carga Horária:  68</w:t>
        <w:tab/>
        <w:t xml:space="preserve">                                   </w:t>
        <w:tab/>
        <w:tab/>
        <w:tab/>
        <w:tab/>
        <w:t>Ano Letivo:  2007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urso: Bacharelado em Informática</w:t>
      </w:r>
    </w:p>
    <w:p>
      <w:pPr>
        <w:pStyle w:val="Footer"/>
        <w:tabs>
          <w:tab w:val="clear" w:pos="4320"/>
          <w:tab w:val="clear" w:pos="8640"/>
        </w:tabs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40" w:right="0" w:hanging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1. EMENTA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24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udo de métodos de representação de conhecimento e de resolução de problemas e sua utilização no desenvolvimento de sistemas na área de inteligência artific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2. OBJETIVO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udar os métodos de representação de conhecimento e as técnicas de busca para a resolução de problemas não-solucionáveis com técnicas convencionai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udar os métodos de construção de sistemas especialistas utilizando-se de uma linguagem declarativ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ornecer uma visão geral da área de inteligência artificial enfatizando a resolução de problemas e sistemas especialista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tudar conceitos de base de conhec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3. PROGRA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Introduçã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que é Inteligência Artificial (definição, bases e história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gentes inteligentes (estruturas e ambientes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gentes que raciocinam logicamen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istemas de representação e raciocíni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Lógica de predicados (proposicional e de primeira-ordem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intaxe, semântica (modelos) e propriedad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ormas normais (Skolemização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nferência (unificação, resolução, encadeamento para frente e para trá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rogramação em lógica (Prolog)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gentes que buscam por soluções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Métodos de busca desinformad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usca em largura e em profundidade (completa, limitada e iterativa)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Métodos de busca informad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usca pelo melhor elemento (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greedy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A* e RBFS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unções heurísticas (criação e avaliaçã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Busca local e otimização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usca por melhora iterativa (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hill-climbing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,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 xml:space="preserve"> simulated annealing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e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beam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usca evolutiva (algoritmos genético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8" w:leader="none"/>
        </w:tabs>
        <w:ind w:left="1224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roblemas de satisfação de restriçõ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Busca com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backtracking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 local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t-BR" w:bidi="ar-SA"/>
        </w:rPr>
      </w:pPr>
      <w:r>
        <w:rPr>
          <w:rFonts w:eastAsia="Times New Roman" w:cs="Times New Roman"/>
          <w:color w:val="auto"/>
          <w:sz w:val="16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istemas de representação de conhecimento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ngenharia de conhecimento (representação e meta-interpretadores)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aciocínio sobre categorias (redes semânticas e sistemas de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frame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aciocínio sobre regras (sistemas de produção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aciocínio não-monotônico (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default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abdução, etc.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t-BR" w:bidi="ar-SA"/>
        </w:rPr>
      </w:pPr>
      <w:r>
        <w:rPr>
          <w:rFonts w:eastAsia="Times New Roman" w:cs="Times New Roman"/>
          <w:color w:val="auto"/>
          <w:sz w:val="16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gentes que planejam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epresentações de ações e mudança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lanejamento por ordem-parcial (grafos de planos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t-BR" w:bidi="ar-SA"/>
        </w:rPr>
      </w:pPr>
      <w:r>
        <w:rPr>
          <w:rFonts w:eastAsia="Times New Roman" w:cs="Times New Roman"/>
          <w:color w:val="auto"/>
          <w:sz w:val="16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gentes que raciocinam sob incertez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aciocínio incerto e probabilidad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Independência de eventos e a Regra de Bay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edes de crença (redes bayseanas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presentação de conhecimento incert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nferência ex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edes de decisão (teoria da utilidade e o valor da informação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t-BR" w:bidi="ar-SA"/>
        </w:rPr>
      </w:pPr>
      <w:r>
        <w:rPr>
          <w:rFonts w:eastAsia="Times New Roman" w:cs="Times New Roman"/>
          <w:color w:val="auto"/>
          <w:sz w:val="16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gentes que aprendem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Modelo geral de aprendizagem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prendizagem indutiv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prendizado de árvores de decisõ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Uso de conhecimento prévio na aprendizagem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gramação lógica indutiva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prendizagem estatítisc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prendizado em redes de crença (redes bayseanas)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20"/>
          <w:tab w:val="left" w:pos="1224" w:leader="none"/>
        </w:tabs>
        <w:ind w:left="1224" w:right="0" w:hanging="50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prendizado em redes neurais artificiai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28" w:leader="none"/>
          <w:tab w:val="left" w:pos="1920" w:leader="none"/>
        </w:tabs>
        <w:ind w:left="1728" w:right="0" w:hanging="6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prendizagem por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perceptron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28" w:leader="none"/>
          <w:tab w:val="left" w:pos="1920" w:leader="none"/>
        </w:tabs>
        <w:ind w:left="1728" w:right="0" w:hanging="64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prendizagem por propagação reversa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prendizagem por reforço (passivo e ativo)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keepNext w:val="true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keepNext w:val="true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4. BIBLIOGRAF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RUSSELL, S. J. e NORVIG, P.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Artificial Intelligence: A Modern Approach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, Prentice Hall, 1995. 932p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OOLE, D. MACKWORTH, A. and GOEBEL, R. Computational Intelligence. Oxford University Press. New York, 199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LUGER, G. F.  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Artificial Intelligence, Structures and Strategies for Complex Problem Solving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, 4a. Ed, Addison-Wesley, 2001. 856p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DEAN, T.; ALLEN, J. and ALOIMONOS, Y.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Artificial Intelligence: Theory and Practic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Addison-Wesley, Merlo Park, California. 1995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GINSBERG, M.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Essentials of Artificial Intelligenc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 Morgan Kaufmann, San Francisco, CA. 1993.430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WINSTON, P. H.  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Artificial Intelligenc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, 3a. Ed, Addison-Wesley, 1992. 691p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MITCHELL, T.   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Machine Learning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 WCB McGraw-Hill, 1997. 414p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WITTEN, I.H. &amp; FRANK, E.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Data Mining: Practical Machine Learning Tools and Techinique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 2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nd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Ed.. Morgam Kaufann. Amsterdan, 2005.524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DUDA, R.O.; HART, P.E. e STORK, D.G.  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Pattern Classification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 2a. Ed. 2001.654p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PEDRYCZ, W. 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Computational Intelligence. An Introduction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 CRC Press. 1998. 284p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BALLARD, D.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An Introduction to Natural Computation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. MIT Press. 1998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MICHALEWICZ, Z.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Genetic Algorithms + Data Structures = Evolution Program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, 3a. Ed., Springer-Verlag, 1996. 387p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HAYKIN, S.S.  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Redes Neurai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incípios e Práticas.  Bookman Editora, 200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UTTON, R. e BARTO, A.G.   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Reinforcement Learning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 MIT Press, 1998. 432p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ERIÓDIC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Artificial Intellig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IEEE Transactions on Neural Netwo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IEEE Transactions on Evolutionary Compu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Machine Lear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Pattern Recog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IEEE Transactions on Pattern Analysis and Machine Intelligence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APROVAÇÃO DO DEPARTAMENTO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Assinatura do Chef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APROVAÇÃO DO COLEGIADO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9" w:right="1440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67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9:00Z</dcterms:created>
  <dc:creator>Sérgio Roberto P. da Silva</dc:creator>
  <dc:description/>
  <dc:language>en-US</dc:language>
  <cp:lastModifiedBy>Sérgio Roberto da Silva</cp:lastModifiedBy>
  <cp:lastPrinted>2004-03-08T17:29:00Z</cp:lastPrinted>
  <dcterms:modified xsi:type="dcterms:W3CDTF">2006-11-16T16:18:00Z</dcterms:modified>
  <cp:revision>3</cp:revision>
  <dc:subject/>
  <dc:title>UNIVERSIDADE ESTADUAL DE MARINGÁ</dc:title>
</cp:coreProperties>
</file>